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of Leav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[employee name and job title] will no longer be working with us effective [last working date]. [Replacing employee name] will be assuming [leaving employee]â€™s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