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of Leaving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regretfully inform you that [employee name and job title] will no longer be working with us effective [last working date]. This is a great loss to the company but we can only wish [leaving employee] the best of luck in [his / her] future challenge. [Leaving employee name]â€™s duties will be assumed by [replacing employe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