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any even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our upcoming Annual Company Meetup, scheduled for October 25th at the Grand Hall, Downtown. This event will include presentations, team-building activities, and a recognition ceremony for outstanding perfor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is highly encouraged. Please RSVP by October 10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