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gital product launch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New Product Li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unveil our latest innovation: the EcoSmart Home System. Designed to make your home smarter and more energy-efficient, this product is now available online and in sto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tuned for exclusive launch discounts and offer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keting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