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omotion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Our Fall Mega Sale starts this Friday. Enjoy up to 50% off on select items both online and in-store. Donâ€™t miss 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avorite Sto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