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office closure notif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All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note that our offices will be closed from December 24th to January 2nd for the holiday season. Normal operations will resume on January 3r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anagement Tea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announc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announc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