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leadership chang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announce the appointment of Jane Doe as our new Chief Operating Officer, effective November 1st. Jane brings over 15 years of experience in strategic operations and leader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join us in welcoming Jane to her new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EO Offi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