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Year-End Leave Remin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inder: Annual Leave Balance - Action Required Before Year-E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approach the end of the calendar year, we want to remind you of your current annual leave balance and our carryover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urrent Statu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 Annual Leave Balance: [X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ximum Carryover Allowed: [X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ys at Risk of Forfeiture: [X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adline to Use/Request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void losing your earned leave, please take one of the following actions by [Dat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ubmit leave requests for the remaining days before year-e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chedule leave for early [Next Year] if carryover is permit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ntact HR if you have questions about your balance or special circumsta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portant Reminde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ave requests for December must be submitted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leave must be approved by your manager before year-e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arryover leave expires on [Date] if not us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use your leave entitlement, as time away from work is important for your health, wellbeing, and productivity. Taking regular breaks helps prevent burnout and maintains work-life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're having difficulty taking leave due to workload, please discuss this with your manager so we can find solution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heck your exact balance or submit a leave request, visit [Portal/System Name] or contact HR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ual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ual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