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turn to Work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Back - Return to Work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back! We hope you had a restful and enjoyabl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your return to work on [Date] following your annual lea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pdated Leave Bal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ve days taken: [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maining annual leave balanc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xt accrual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ew items for your atten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lease check your email for any urgent messages marked "high priority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has prepared a handover summary of activities during your absence, located at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am meeting scheduled for [Date/Time] to catch you up on recent develop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lease update your calendar availability and remove your out-of-office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experienced any issues during your leave (such as being contacted inappropriately or work-related stress), please don't hesitate to discuss this with HR or your manager. Your time off should be respected and prot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glad to have you back and look forward to your continued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