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ployee Annual Leave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nnual Leave Request - [Date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equest annual leave from [Start Date] to [End Date], totaling [X] working day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reason for my leave request is [brief explanation if desired, e.g., "to spend time with family," "for personal matters," or "to take a planned vacation"]. I have reviewed my current workload and have made arrangements to ensure continuity during my abs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fore my leave, I will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mplete all urgent tasks and deliverabl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Brief [Colleague's Name] on ongoing projec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Ensure all files and documents are accessibl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Set up an out-of-office response with emergency contact info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current leave balance is [X] days, and this request will leave me with [X] remaining days for the year. I will be available via email for any urgent matters that may arise during my absence, though I will have limited connectiv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you require any additional information or if there are any concerns regarding these dates. I am happy to discuss alternative dates if necessa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annual-leave-policy-templ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annual-leave-policy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