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R Annual Leave Policy Update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portant Update to Annual Leave Policy - Effective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 Memb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to inform you of updates to our Annual Leave Policy, effective [Date]. These changes have been made to better align with current labor regulations and to enhance work-life balance across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y Chang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Leave Accrual: Annual leave will now accrue at [X] days per month, with a maximum carryover of [X] days into the next calendar ye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Request Timeline: Leave requests must be submitted at least [X] days in advance for requests of [X] days or more. Shorter requests require [X] days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Blackout Periods: Certain periods have been designated as blackout periods due to business-critical operations: [List periods]. Emergency leave will still be considered on a case-by-case basi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Unused Leave: Unused leave beyond the carryover limit will be [forfeited/paid out/converted to other benefits] at year-e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Leave During Notice Period: Employees serving notice period may/may not take annual leave, subject to manager approval and operational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omplete updated policy document is attached and has been uploaded to our employee portal under [Location]. All employees are required to review the updated policy and acknowledge receipt by [Date] through the HR syst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questions or concerns about these changes, please contact the HR department at [Contact Information] or attend one of our information sessions scheduled for [Dates and Tim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important up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Directo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uman Resources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nnual-leav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nnual-leav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