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ual Leave Balance Stat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nnual Leave Balance Summary - [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provides a summary of your annual leave balance for the period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ve Balance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ening Balance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ve Accrued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ve Taken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Balance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nding Requests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vailable Balance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ve History for this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Range]: [X] days tak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Range]: [X] days tak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maximum carryover allowed into the next year is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currently have [X] days that will be forfeited if not use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 encourage you to plan and utilize your remaining leave to maintain work-life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bmit a leave request, please use the [online portal/leave request form] and ensure you receive approval confirmation before making any commi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believe there is an error in this statement, please contact HR within [X] days with supporting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employees to take their entitled leave to rest, recharge, and return to work with renewed ener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Representativ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ual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ual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