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rgent Leave Request - Short Not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Annual Leave Request -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ologize for the short notice, but I need to request emergency annual leave starting [Date] for [X] days due to [brief explanation of urgent situation, e.g., "unexpected family emergency," "urgent personal matter"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is is outside our normal notice period, and I've taken immediate steps to minimize disrup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Colleague's Name] has agreed to cover my immediate responsibil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ll critical tasks for today have been complet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've documented the status of ongoing projects in [loc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 am reachable by phone at [Number] for genuine emergenc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[X] days of annual leave remaining, and I will use [X] days for this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alize this creates challenges for the team, and I sincerely apologize for any inconvenience. If you need any additional information or there are critical tasks that only I can handle, please call me immed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check email periodically and respond to urgent matters as quickly as possible under the circumsta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during this difficul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annual-leave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annual-leave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