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Approved Annual Leave -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previously approved annual leave scheduled for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- e.g., "changed personal circumstances," "the situation has been resolved," "work commitments that require my presence"], I would like to withdraw this leave request and remain at work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may affect team scheduling, and I apologize for any inconvenience this change may cause. If the cancellation creates any operational difficulties, I am willing to discuss alternativ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confirm the cancellation and update my leave balance accordingly? My understanding is that this will restore [X] days to my annual leave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ministrative procedures I need to follow to formalize this cancellation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flexibility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