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Joining Company After Accepting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sincerely apologize for not being able to join your company as per the agreed upon start date. I understand that this has caused inconvenience to your team and I am deeply sorry for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d accepted the job offer with great enthusiasm and had every intention of joining your organization. However, due to unforeseen personal circumstances, I have had to reconsider my decision. After much deliberation, I have come to the difficult conclusion that I am unable to accept the job offer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has caused an inconvenience to your organization, and I take full responsibility for the inconvenience caused. Please accept my sincere apologies for any disruption caused to your recruitmen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in this matter. I appreciate your time and effort throughout the recruitment process and I hope that you will accept my apolo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