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For Business Transa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Authorized Person's Name] to conduct business transactions on behalf of [Your Company's Name]. This includes but is not limited to negotiating, signing contracts, making purchases, and handling financi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is fully authorized to act on behalf of our company and has my full trust and support in all business dealings. Any and all decisions made by [Authorized Person's Name] in regards to business transactions are binding and will be considered the same as if I had made them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concerns regarding this authorization letter. I can be reached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