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To Bank For Signing Autho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Signing Authority on [Your Account Type]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writing this letter to authorize [Authorized Person's Name] to act on my behalf regarding my [Your Account Type] account, held at [Bank Name], account number [Account Number]. I am unable to personally visit the bank due to [Reason for Not Being Able to Visi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[Authorized Person's Name] full authority to sign, execute, endorse, withdraw, and transact on my [Your Account Type] account mentioned above. This authority includes, but is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igning documents related to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Withdrawing funds from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positing funds into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itiating electronic transactions, including transfers and bill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ccessing account statements an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ny other banking transactions required for the proper management of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until further notice. I understand that any actions taken by [Authorized Person's Name] on my behalf will be considered binding and have the same effect as if I had personally conducted them. I also understand that I remain fully responsible for all transactions conducted under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the following documents for verification purpo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my government-issued ID (e.g., passport, driver's licens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py of [Authorized Person's Name]'s government-issued ID (e.g., passport, driver's licens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py of the power of attorney or other legal document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this authorization and update your records accordingly. Please provide [Authorized Person's Name] with any necessary access, information, or documentation needed to fulfill their authorized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document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