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Account Signing Authority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Signing Authority - Account No.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s the [Your Position] of [Company Name], hereby authorize [Authorized Person's Name] to act as an authorized signatory for our corporate account [Account Number] held at your bran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 is granted full signing authority including but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 signing and endors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ire transfers and electronic pay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inquiries and stat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an applications and modifi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pening and closing sub-accou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effective from [Start Date] and remains valid until further written notice from our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authorized person's iden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oard resolution approving this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any registration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verification purposes, my contact information is [Phone] and [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bank-for-signing-autho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bank-for-signing-autho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