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ccount Third-Party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Access Authorization for [Authorized Pers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uthorize [Authorized Person's Name] to access and conduct transactions on my personal account [Account Number]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reason - travel, medical condition, business commitments], I require this person to handle my banking needs temporar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activiti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osit and withdrawal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lance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ill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 orde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maintenance reque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 or until I provide written rev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's identification details are enclosed along with their signature specim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Holde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