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t Account Signing Authority Mod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dification of Joint Account Signing Autho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joint account holders of Account Number [Account Number], request modification of our current signing authority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ccount hold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Primary Hol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econdary Hol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ed chan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ange from "Both signatures required" to "Either signature acceptable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 emergency contact authorization for [Emergency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 signature specimens as attach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hange is necessary to facilitate smoother banking operations while maintaining account secu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account holders are present and consent to these modifications as evidenced by our signatures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processing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mary Holder Name &amp;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ary Holder Name &amp;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