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wer of Attorney Banking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nking Authorization Under Power of Attorne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anking Offic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this letter to establish banking authority for [Attorney-in-Fact Name] who holds a durable power of attorney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the principal, I am [Your Name], holder of account [Account Number]. Due to [circumstances - illness, incapacity, extended absence], I have granted [Attorney-in-Fact Name] full authority to manage my banking affai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ower of attorney document, duly notarized and recorded, is enclosed. This authorization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transaction capa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Account management decision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vestment and loan matt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afe deposit box ac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closure if necessa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update your records and provide [Attorney-in-Fact Name] with appropriate access credenti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supersedes any previous arrangements and remains effective per the terms of the power of attorney docu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incip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uthorization-letter-to-bank-for-signing-author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uthorization-letter-to-bank-for-signing-author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