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Emergency Account Acc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Temporary Account Access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ranch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immediate temporary access authorization for [Authorized Person's Name] to my account [Account Number] due to emergency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[situation - hospitalized, traveling abroad, in legal proceedings] and require urgent banking assistance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dical bill pay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rgent business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amily emergency expen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sential living co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temporary authorization valid for 30 days only, after which it expires automatically unless renewed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provided [Authorized Person's Name] with this letter and my identification. They will present additional verification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Emergency Contact Number] for immediate verification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is of critical impor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bank-for-signing-autho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bank-for-signing-autho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