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Account Parent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ental Authorization for Student Account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parent/guardian of [Student's Name], I am requesting limited access authorization to monitor and assist with their student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 is [age] years old and attending [School Name]. While maintaining their financial independence, I need acces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fund transf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itoring for unusual activ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ducational guidance on ban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istance with budget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contact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 seeking full control but rather supervisory access to ensure my child's financial safety and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t up appropriate access levels that respect both my parental concerns and my child's growing indepe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my child and I are available to visit the branch together to complete necessary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pporting our family's banking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