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state Accou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state Account Management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state Service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s the court-appointed executor/administrator of the estate of [Deceased's Name], request authorization to manage the deceased's bank account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ccount holder passed away on [Date of Death]. I am legally authorized to handle all estate matters as evidenced by the attached court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d banking servic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balance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histor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ill payment for estate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set transfer prepa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ath certificate (certified cop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tters of administration/testament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urt appointment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y identification and signature specim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sensitive nature of estate banking and appreciate your professional assistance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] to schedule an appointment for account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ecutor/Administr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