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artnership Account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Account Signing Authority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usiness Banking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update the signing authority for our partnership account [Account Number] registered under [Partnership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nership changes requiring account updat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partner addition: [New Part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isting partner role modification: [Partner Name] - [New 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d signing requirements: [Specify requir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partners consent to these changes as reflected in our amended partnership agreement (copy attached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signing matrix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ily operations: Any single part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rge transactions (over $[Amount]): Two partner signat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jor decisions: All partners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updated signature cards and account documentation to reflect these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partners will visit your branch on [Proposed Date] to complete the authoriz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Partnership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 Names and Signat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bank-for-signing-autho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bank-for-signing-autho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