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to Encash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Letter to Encash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give my written authorization to [Mr. John] to encash check number [123456]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copies of my personal identification for your reference. You may also contact me at any time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encash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encash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