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authorization for company accountant \b0 \par \par Subject: Authorization to Encash Check on Behalf of Company\par \par Dear [Bank Managers Name], to encash check number [Check Number] drawn under [Company Name]. Due to my unavailability, I am delegating this responsibility to the said employee.\par \par Enclosed are copies of the accountants Name]\par \par [Position]\par \par [Company Name]\par \par Get more templates here: {\field{\*\fldinst{HYPERLINK "https://www.lettersandtemplates.com/letters/sample-authorization-letter-to-encash-check"}}{\fldrslt{\cf1\ul https://www.lettersandtemplates.com/letters/sample-authorization-letter-to-encash-check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