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Informal but polite letter \b0 \par \par Subject: Authorization to Encash My Check\par \par Dear [Bank Officerm authorizing my friend [Authorized Persont be around this week. You can find attached both our IDs for verification.\par \par Please help them with the process. Thank you so much!\par \par Warm regards,\par \par [Your Name]\par \par Get more templates here: {\field{\*\fldinst{HYPERLINK "https://www.lettersandtemplates.com/letters/sample-authorization-letter-to-encash-check"}}{\fldrslt{\cf1\ul https://www.lettersandtemplates.com/letters/sample-authorization-letter-to-encash-check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