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uthorization to encash check \b0 \par \par Subject: Authorization to Encash Check\par \par Dear Sir/Madam,\par \par I, [Your Full Name], hereby authorize [Authorized Persons Name] in completing this transaction smoothly.\par \par Thank you for your understanding and cooperation.\par \par Sincerely,\par \par [Your Full Name]\par \par [Your Signature]\par \par [Contact Information]\par \par Get more templates here: {\field{\*\fldinst{HYPERLINK "https://www.lettersandtemplates.com/letters/sample-authorization-letter-to-encash-check"}}{\fldrslt{\cf1\ul https://www.lettersandtemplates.com/letters/sample-authorization-letter-to-encash-check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