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Simple and short version of authorization to encash check \b0 \par \par Subject: Permission to Encash My Check\par \par Dear [Bank Managers Full Name] to encash my check number [Check Number] from your branch, as I am unable to visit personally at the moment. Attached are copies of our valid IDs for verification.\par \par Please assist them in this matter. Thank you for your help.\par \par Sincerely,\par \par [Your Name]\par \par Get more templates here: {\field{\*\fldinst{HYPERLINK "https://www.lettersandtemplates.com/letters/sample-authorization-letter-to-encash-check"}}{\fldrslt{\cf1\ul https://www.lettersandtemplates.com/letters/sample-authorization-letter-to-encash-check}}}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