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for company check encash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Encash Company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uthorize [Authorized Employeeâ€™s Full Name], an employee of [Company Name], holding ID number [ID Number], to encash the company check number [Check Number] dated [Date] on behalf of our organization. This authorization is issued due to the unavailability of the undersig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opies of the employeeâ€™s ID and the company identification for your reference. Kindly accommodate the transaction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encash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encash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