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nd friendly message for authorization \b0 \par \par Subject: Authorization for Check Encashment\par \par Hi [Bank Representativere doing well. Is Name] to encash my check number [Check Number] for me since I canve attached our IDs for your reference.\par \par Thanks a lot for your help!\par \par Best,\par \par [Your Name]\par \par Get more templates here: {\field{\*\fldinst{HYPERLINK "https://www.lettersandtemplates.com/letters/sample-authorization-letter-to-encash-check"}}{\fldrslt{\cf1\ul https://www.lettersandtemplates.com/letters/sample-authorization-letter-to-encash-check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