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etter authorizing a family member \b0 \par \par Subject: Authorization for Family Member to Encash Check\par \par Dear [Bank Officers Name], to encash my check number [Check Number] dated [Date] at your branch. I am unable to do so personally due to [state reason briefly].\par \par Enclosed are copies of both our IDs for verification. Kindly allow [him/her] to complete the transaction on my behalf.\par \par Thank you for your consideration.\par \par Yours truly,\par \par [Your Name]\par \par Get more templates here: {\field{\*\fldinst{HYPERLINK "https://www.lettersandtemplates.com/letters/sample-authorization-letter-to-encash-check"}}{\fldrslt{\cf1\ul https://www.lettersandtemplates.com/letters/sample-authorization-letter-to-encash-check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