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Authorization for check encashment when sick \b0 \par \par Subject: Authorization to Encash Check Due to Medical Condition\par \par Dear [Bank Managers Full Name], holding ID number [ID Number], to encash my check number [Check Number] on my behalf.\par \par Enclosed are copies of my identification, medical certificate, and the ID of the authorized person. Kindly extend your assistance and ensure the process is completed smoothly.\par \par Thank you for your kind understanding.\par \par Sincerely,\par \par [Your Name]\par \par Get more templates here: {\field{\*\fldinst{HYPERLINK "https://www.lettersandtemplates.com/letters/sample-authorization-letter-to-encash-check"}}{\fldrslt{\cf1\ul https://www.lettersandtemplates.com/letters/sample-authorization-letter-to-encash-chec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