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sent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uthorization to Encash Che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my authorization for [Authorized Personâ€™s Full Name] to encash check number [Check Number] on my behalf. I am out of town and unable to do this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erify the attached identification documents for both of us. I appreciate your urgen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encash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encash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