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ormal authorization for encashing deceased's check \b0 \par \par Subject: Authorization to Encash Check of Late [Deceased Name]\par \par Dear [Bank Managers Name] to encash the check number [Check Number] issued in the name of the deceased. The required legal documents, including the death certificate and proof of relationship, are attached for verification.\par \par Please process the request in accordance with bank policy. We appreciate your assistance during this sensitive time.\par \par Sincerely,\par \par [Your Name]\par \par Get more templates here: {\field{\*\fldinst{HYPERLINK "https://www.lettersandtemplates.com/letters/sample-authorization-letter-to-encash-check"}}{\fldrslt{\cf1\ul https://www.lettersandtemplates.com/letters/sample-authorization-letter-to-encash-check}}}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