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Letter to Pick Up Child From Schoo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Pick Up Child from Schoo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ol Principal/Teach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grant authorization for [Authorized Person's Full Name], who is my [relationship to the child, e.g., spouse, parent, relative, or family friend], to pick up my child, [Child's Full Name], from [School Name]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personal commitments, I may not be able to pick up my child from school regularly. Therefore, I am entrusting [Authorized Person's Full Name] to act as my representative and assume responsibility for my child's safety and well-being during the pickup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the school staff be informed about this arrangement and that [Authorized Person's Full Name] be allowed to pick up my child from school without any inconvenience. Their identification details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[Authorized Person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ress: [Authorized Person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hone number: [Authorized Person's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lationship to Child: [Relationship to the Child, e.g., aunt, uncle, family frien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effective from [start date] and will remain in effect until [end date or "until further notice"]. If there are any changes or if I need to revoke this authorization, I will inform the school in writing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aintaining the safety and security of the students, and I trust that the school will exercise due diligence in confirming the identity of [Authorized Person's Full Name] during the pickup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 in this matter. Should you require any additional inform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 if a physical le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hild's Full Name] Parent/Guardia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