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uthorization Letter To Process Docum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 of Authorized Person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writing to authorize [Name of Authorized Person] to process and sign all documents related to [Specify the documents, e.g. my visa application, my passport renewal, etc.] on my behalf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to unavoidable circumstances, I am unable to personally attend to these matters, and I trust that [Name of Authorized Person] will act in good faith and with diligence in processing the said docu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Please find enclosed a copy of my identification documents for your reference and verification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understand that by authorizing [Name of Authorized Person], I am giving him/her full authority to act on my behalf and that I will be bound by any decisions made by him/her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 in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