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uthorization for document handl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Process Docu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hereby authorize [Authorized Person's Name] to process and handle all documents related to [Specify Purpose, e.g., application, registration] on my behalf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is authorization includes submitting, signing, and collecting all necessary paperwork required to complete the proces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Please extend all assistance to [Authorized Person's Name] in this regar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 you for your cooper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uthorization-letter-to-process-docum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uthorization-letter-to-process-docum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