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emporary authorization for document submiss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emporary Authorization for Document Submiss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I grant [Authorized Person's Name] temporary authorization to submit the necessary documents for [Purpose] on my behalf from [Start Date] to [End Dat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Kindly accept and process these documents as required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Your assistance in this matter is greatly appreciated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authorization-letter-to-process-document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authorization-letter-to-process-documen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