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allowing document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email is to authorize [Authorized Person's Name] to pick up my documents related to [Specify Purpo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provide them with the necessary support for collec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help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to-process-docum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to-process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