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leg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Handle Legal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Name], authorize [Authorized Person's Name] to handle, submit, and receive all legal documents pertaining to [Specify Matt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valid until the completion of the related legal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assist them in all official capac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process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process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