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prompt authoriz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uthorize [Authorized Person's Name] to process my documents regarding [Specify Purpos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lease provide any assistance they requir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uthorization-letter-to-process-docum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uthorization-letter-to-process-docu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