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gnition of delegated responsibil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legation of Document Proces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authorizing [Authorized Person's Name] to manage all documentation tasks on my behalf concerning [Project/Proces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includes submission, verification, and collection of all relevant pape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cooperation with them is greatly apprecia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process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process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