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Letter To Use Credit Card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Name of Credit Card Company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uthorize [Name of Authorized User] to use my credit card for any transactions that they may deem necessary. I understand that I will be fully responsible for any charges incurred on the credit card and that the authorized user will be using the card in accordance with my instru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ensure that the authorized user can access and use the credit card, I have provided them with the following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edit card number: [Insert Credit Card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xpiration date: [Insert Expiration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VV code: [Insert CVV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ereby authorize [Name of Authorized User] to use the credit card for any purchases or payments they may need to make on my behalf. I am fully aware of the risks and responsibilities associated with giving another person access to my credit card, and I accept all liabilities that may arise from such trans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contact me if you require any further information or confirmation of my authorization. I appreciate your cooperation and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