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Break Up Letter For Long Distance Relatio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As difficult as it is to write these words, I believe it's time we talk about our relationship. The distance between us has become too great, and I've realized that it's taken a toll on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tried to make it work, but the truth is, it's just too hard to maintain a long-distance relationship. It's been tough not being able to see you as often as we both want, and it's caused a lot of stress and anxiety on both of us. I don't think it's fair to either of us to continue down this pa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this decision is not based on how I feel about you. I care for you deeply and will always cherish the memories we shared. But the reality is that we have different goals and aspirations, and it's time we pursue them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news might be hard to swallow, but I hope you know that I'm doing this because I believe it's the best thing for both of us. I wish you nothing but happiness and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 of yourself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