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Break Up Letter for Long Distance Relationship \b0 \par \par Dear [Name],\par \par This is one of the hardest letters Ive both reached a point where continuing this long-distance relationship may only cause us more pain than joy.\par \par Please know that this decision doesnve shared. I will always carry them with me and cherish the time we spent together. You deserve someone who can be by your side every day, and I cannot give you that right now.\par \par Thank you for being such a special part of my life. I will always wish you happiness and love.\par \par Sincerely,\par \par [Your Name]\par \par Get more templates here: {\field{\*\fldinst{HYPERLINK "https://www.lettersandtemplates.com/letters/sample-break-up-letter-for-long-distance-relationship"}}{\fldrslt{\cf1\ul https://www.lettersandtemplates.com/letters/sample-break-up-letter-for-long-distance-relationship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