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Break Up Email for Long Distance Relationship \b0 \par \par Hi [Name],\par \par I hope youve been thinking a lot about us and where we are right now. Long distance hasnve both felt the pressure of being apart for so long.\par \par I believe itll always be grateful for the time we shared, but I think this is the best decision for both of us. I hope you understand.\par \par Take care,\par \par [Your Name]\par \par Get more templates here: {\field{\*\fldinst{HYPERLINK "https://www.lettersandtemplates.com/letters/sample-break-up-letter-for-long-distance-relationship"}}{\fldrslt{\cf1\ul https://www.lettersandtemplates.com/letters/sample-break-up-letter-for-long-distance-relatio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