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erious Break Up Letter for Long Distance Relationship \b0 \par \par Dear [Name],\par \par I have been reflecting deeply about our relationship, and I feel itt been able to bridge despite our best efforts.\par \par This decision is not made lightly, but I feel itt diminish the love Is simply the reality of our circumstances.\par \par I wish you all the best in life, and I will always think of you with respect and gratitude.\par \par Sincerely,\par \par [Your Name]\par \par Get more templates here: {\field{\*\fldinst{HYPERLINK "https://www.lettersandtemplates.com/letters/sample-break-up-letter-for-long-distance-relationship"}}{\fldrslt{\cf1\ul https://www.lettersandtemplates.com/letters/sample-break-up-letter-for-long-distance-relationship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