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reak Up Message for Long Distance Relatio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think itâ€™s time I tell you honestly that I canâ€™t keep going with this long-distance relationship. Itâ€™s been too hard for both of us, and I donâ€™t want us to keep hurting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ll always value the time we shared, but I think we both need to move forwar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break-up-letter-for-long-distance-relatio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break-up-letter-for-long-distance-relatio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